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20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Приложение №4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аудиторс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язань                                           </w:t>
        <w:tab/>
        <w:tab/>
        <w:tab/>
        <w:tab/>
        <w:t>«____» ____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Микрокредитная компания – Рязанский областной фонд поддержки малого предпринимательства, </w:t>
      </w:r>
      <w:r>
        <w:rPr>
          <w:sz w:val="26"/>
          <w:szCs w:val="26"/>
        </w:rPr>
        <w:t>именуем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в дальнейшем Заказчик, в лице  </w:t>
      </w:r>
      <w:r>
        <w:rPr>
          <w:sz w:val="26"/>
          <w:szCs w:val="26"/>
          <w:lang w:val="ru-RU"/>
        </w:rPr>
        <w:t>_____________________________________________________________</w:t>
      </w:r>
      <w:r>
        <w:rPr>
          <w:sz w:val="26"/>
          <w:szCs w:val="26"/>
        </w:rPr>
        <w:t>, действующ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на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новании Устава, с одной стороны и ___________________________________________________________________________, именуем___ в дальнейшем Исполнитель, в лице ___________________________________________________________________________, действующ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на основании __________________________________________________, с другой стороны, вместе именуемые Стороны, заключили настоящий договор (далее – Договор) о следующем: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казчик поручает, а Исполнитель обязуется оказать услуги по  проведению </w:t>
      </w:r>
      <w:r>
        <w:rPr>
          <w:color w:val="333333"/>
          <w:sz w:val="26"/>
          <w:szCs w:val="26"/>
        </w:rPr>
        <w:t xml:space="preserve">аудиторской проверки </w:t>
      </w:r>
      <w:r>
        <w:rPr>
          <w:sz w:val="26"/>
          <w:szCs w:val="26"/>
        </w:rPr>
        <w:t xml:space="preserve">финансово-хозяйственной деятельности Микрокредитной компании – Рязанский областной фонд поддержки малого предпринимательства за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, в том числе с</w:t>
      </w:r>
      <w:r>
        <w:rPr>
          <w:sz w:val="26"/>
          <w:szCs w:val="26"/>
        </w:rPr>
        <w:t>вед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>, представляем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крокредитной компанией – Рязанский областной фонд поддержки малого предпринимательства</w:t>
      </w:r>
      <w:r>
        <w:rPr>
          <w:sz w:val="26"/>
          <w:szCs w:val="26"/>
        </w:rPr>
        <w:t xml:space="preserve"> в Корпорацию МСП для проведения ранжирования и оценк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 целью выражения мнения о ее достоверности во всех существенных аспектах и на предмет её соответствия законодательству Российской Федерации при совершении финансово-хозяйственных операций (далее – аудит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Мнение о достоверности и соответствии законодательству Российской Федерации, а также замечания и выводы излагаются Исполнителем в Аудиторском заключении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проверк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несет ответственность за достоверность предоставленных данных аналитического и синтетического учета, а также бухгалтерских форм отчетности, Исполнитель отвечает за обоснованность своего мнения о достоверности и соответствии бухгалтерской (финансовой) отчетности и анализа финансово-хозяйственной деятельности законодательству Российской Федер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воды, замечания и рекомендации Исполнителя основываются на положениях законодательства Российской Федерации, а также на профессиональном опыте работы специалистов Исполнителя. Заказчик самостоятельно принимает решение о целесообразности использования предложений и рекомендаций Исполнител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оведению аудита должны быть оказаны лично Исполни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и сроки оказания услуг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pacing w:val="-1"/>
          <w:sz w:val="26"/>
          <w:szCs w:val="26"/>
        </w:rPr>
        <w:t>Аудит, предусмотренный пунктом 1.1. настоящего Договора, будет проводиться в соответствии с требованиями действующего законодательства, регулирующего аудиторскую деятельность в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зультатом аудита будет являться Аудиторское заключение – официальный документ, предназначенный для пользователей бухгалтерской (финансовой) отчетности аудируемого лица, содержащий выраженное в установленной форме мнение аудиторской организации о достоверности бухгалтерской (финансовой) отчетности аудируемого лиц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удиторское заключение по форме, содержанию, порядку подписания и представления должно соответствовать федеральным стандартам аудиторской деятельност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финансово-хозяйственной деятельности Микрокредитной компании – Рязанский областной фонд поддержки малого предпринимательства з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водится Исполнителем </w:t>
      </w:r>
      <w:r>
        <w:rPr>
          <w:spacing w:val="-1"/>
          <w:sz w:val="26"/>
          <w:szCs w:val="26"/>
        </w:rPr>
        <w:t xml:space="preserve">по Договору  в </w:t>
      </w:r>
      <w:r>
        <w:rPr>
          <w:spacing w:val="-1"/>
          <w:sz w:val="26"/>
          <w:szCs w:val="26"/>
          <w:lang w:val="ru-RU"/>
        </w:rPr>
        <w:t>один</w:t>
      </w:r>
      <w:r>
        <w:rPr>
          <w:spacing w:val="-1"/>
          <w:sz w:val="26"/>
          <w:szCs w:val="26"/>
        </w:rPr>
        <w:t xml:space="preserve"> этап</w:t>
      </w:r>
      <w:r>
        <w:rPr>
          <w:spacing w:val="-1"/>
          <w:sz w:val="26"/>
          <w:szCs w:val="26"/>
          <w:lang w:val="ru-RU"/>
        </w:rPr>
        <w:t xml:space="preserve">: </w:t>
      </w:r>
      <w:r>
        <w:rPr>
          <w:spacing w:val="-1"/>
          <w:sz w:val="26"/>
          <w:szCs w:val="26"/>
        </w:rPr>
        <w:t>проверяе</w:t>
      </w:r>
      <w:r>
        <w:rPr>
          <w:spacing w:val="-1"/>
          <w:sz w:val="26"/>
          <w:szCs w:val="26"/>
          <w:lang w:val="ru-RU"/>
        </w:rPr>
        <w:t>тся</w:t>
      </w:r>
      <w:r>
        <w:rPr>
          <w:spacing w:val="-1"/>
          <w:sz w:val="26"/>
          <w:szCs w:val="26"/>
        </w:rPr>
        <w:t xml:space="preserve"> полный отчетный 20</w:t>
      </w:r>
      <w:r>
        <w:rPr>
          <w:spacing w:val="-1"/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с представлением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исьменной информации (отчета аудитора) и выдачей Аудиторского заключения в срок </w:t>
      </w:r>
      <w:r>
        <w:rPr>
          <w:sz w:val="26"/>
          <w:szCs w:val="26"/>
          <w:lang w:val="ru-RU"/>
        </w:rPr>
        <w:t xml:space="preserve">до ____________________ 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Стоимость услуг по Договору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 по Договору составляет ______________ рублей, включая все применимые налоги. Стоимость услуг отражается в Акте об оказании услуг, составляемом по итогам проведенной проверки. Указанный акт является неотъемлемой частью Договора. Цена договора является неизменной и определяется на весь срок его исполн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i w:val="false"/>
          <w:sz w:val="26"/>
          <w:szCs w:val="26"/>
        </w:rPr>
        <w:t>Порядок расчетов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eastAsia="Lucida Sans Unicode" w:cs="Times New Roman"/>
          <w:i/>
          <w:i/>
          <w:vanish/>
          <w:sz w:val="26"/>
          <w:szCs w:val="26"/>
          <w:lang w:val="en-US"/>
        </w:rPr>
      </w:pPr>
      <w:r>
        <w:rPr>
          <w:rFonts w:eastAsia="Lucida Sans Unicode" w:cs="Times New Roman"/>
          <w:i/>
          <w:vanish/>
          <w:sz w:val="26"/>
          <w:szCs w:val="26"/>
          <w:lang w:val="en-US"/>
        </w:rPr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vanish/>
          <w:sz w:val="26"/>
          <w:szCs w:val="26"/>
          <w:lang w:val="en-US"/>
        </w:rPr>
      </w:pPr>
      <w:r>
        <w:rPr>
          <w:rFonts w:eastAsia="Lucida Sans Unicode"/>
          <w:vanish/>
          <w:sz w:val="26"/>
          <w:szCs w:val="26"/>
          <w:lang w:val="en-US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на расчетный счет Исполнителя в следующем порядке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ансовый платеж в сумме _______________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% от  стоимости аудиторских услуг по Договору,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с даты заключения договора</w:t>
      </w:r>
      <w:r>
        <w:rPr>
          <w:sz w:val="26"/>
          <w:szCs w:val="26"/>
          <w:lang w:val="ru-RU"/>
        </w:rPr>
        <w:t>, но не ранее выставления счета Исполнителем</w:t>
      </w:r>
      <w:r>
        <w:rPr>
          <w:sz w:val="26"/>
          <w:szCs w:val="26"/>
        </w:rPr>
        <w:t xml:space="preserve">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окончательный расчет в размере_______</w:t>
      </w:r>
      <w:r>
        <w:rPr>
          <w:sz w:val="26"/>
          <w:szCs w:val="26"/>
          <w:lang w:val="ru-RU"/>
        </w:rPr>
        <w:softHyphen/>
        <w:t>________</w:t>
      </w:r>
      <w:r>
        <w:rPr>
          <w:sz w:val="26"/>
          <w:szCs w:val="26"/>
        </w:rPr>
        <w:t xml:space="preserve">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 % от стоимости аудиторских </w:t>
      </w:r>
      <w:r>
        <w:rPr>
          <w:sz w:val="26"/>
          <w:szCs w:val="26"/>
          <w:lang w:val="ru-RU"/>
        </w:rPr>
        <w:t>по Договору</w:t>
      </w:r>
      <w:r>
        <w:rPr>
          <w:sz w:val="26"/>
          <w:szCs w:val="26"/>
        </w:rPr>
        <w:t xml:space="preserve">, осуществляется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после получения Аудиторского заключения и аудиторского отчета о результатах проверки финансово-хозяйственной деятельности Заказчика и подписания Акта об оказании услуг</w:t>
      </w:r>
      <w:r>
        <w:rPr>
          <w:sz w:val="26"/>
          <w:szCs w:val="26"/>
          <w:lang w:val="ru-RU"/>
        </w:rPr>
        <w:t>, но не ранее выставления счета Исполнителем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10</w:t>
      </w:r>
      <w:r>
        <w:rPr>
          <w:sz w:val="26"/>
          <w:szCs w:val="26"/>
          <w:lang w:val="ru-RU"/>
        </w:rPr>
        <w:t xml:space="preserve"> календарных </w:t>
      </w:r>
      <w:r>
        <w:rPr>
          <w:sz w:val="26"/>
          <w:szCs w:val="26"/>
        </w:rPr>
        <w:t>дней с момента получения Аудиторского заключения, аудиторского отчета и Акта об оказании услуг Заказчик не подписал его и не представил Исполнителю обоснованный отказ</w:t>
      </w:r>
      <w:r>
        <w:rPr>
          <w:sz w:val="26"/>
          <w:szCs w:val="26"/>
          <w:lang w:val="ru-RU"/>
        </w:rPr>
        <w:t xml:space="preserve"> от его подписания</w:t>
      </w:r>
      <w:r>
        <w:rPr>
          <w:sz w:val="26"/>
          <w:szCs w:val="26"/>
        </w:rPr>
        <w:t xml:space="preserve">, то услуги считаются оказанными и подлежат оплате в </w:t>
      </w:r>
      <w:r>
        <w:rPr>
          <w:sz w:val="26"/>
          <w:szCs w:val="26"/>
          <w:lang w:val="ru-RU"/>
        </w:rPr>
        <w:t>полном объеме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рава и обязанности Сторон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аудита обеспечить выполнение предусмотренных законодательством Российской Федерации работ по составлению бухгалтерской (финансовой) отчетности, включая проведение инвентаризации статей баланса на конец отчетного года, выверку соответствующих взаиморасчетов, а также подготовить и представить информацию и дополнительные расчеты, предварительно запрашиваемые Исполнителем, если осуществление таких действий предусмотрено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информацию и документацию, необходимые для оказания услуг по Договору, в сроки, установленные Исполнителе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сообщать Исполнителю обо всех изменениях, касающихся информации и документации, необходимой для оказания услуг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роверки обеспечить Исполнителю условия для надлежащего исполнения им принятых на себя обязательств по Договору: рабочее помещение, доступ к копировально-множительной технике, доступ к средствам связ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услуги Исполнителя в соответствии с условиями п. 4.1.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устранять выявленные Исполнителем в ходе аудиторской проверки нарушения порядка ведения бухгалтерского учета и составления отчетност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претензий к оказанным услугам подписать Акт об оказании услуг, являющийся неотъемлемой частью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одействие Исполнителю в своевременном и полном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по письменному или устному запросу Исполнителя исчерпывающие разъяснения и подтверждения в письменной и устной формах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необходимые для проведения аудиторской проверки сведения у третьих лиц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ть каких бы то ни было действий в целях ограничения круга вопросов, подлежащих выяснению при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казывать давление на Исполнителя в любой форме с целью изменения его мнения о достоверности бухгалтерской (финансовой) отчетности Заказчика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имеет право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Исполнителя информацию о требованиях законодательства, касающихся проведения аудита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к Исполнителю за помощью в исправлении ошибок, несоответствий и нарушений в бухгалтерском учете и отчетност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ых Заказчиком устных и письменных пояснений, документов и информации оказать услуг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 добросовестно оказать Заказчику услуги, используя для этого все имеющиеся в распоряжении Исполнителя трудовые и технические ресурсы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 в полном объеме документацию, связанную с бухгалтерской (финансовой) отчетностью и анализом финансово-хозяйственной деятельности Заказчика, а также наличие любого имущества, учтенного в этой документ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по требованию Заказчика необходимую информацию о требованиях законодательства Российской Федерации, касающихся проведения аудиторской проверки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ть Заказчика обо всех трудностях, которые могут повлечь неисполнение обязательств, принятых на себя Исполнителе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аудиторской проверки соблюдать требования законодательства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и, установленные договором, представить Заказчику аудиторский отчет и аудиторское заключение, оформленные в соответствии с требованиями действующего законодательства Российской Федераци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имеет право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пределять формы и методы проведения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разъяснения в письменной и устной формах по возникшим в ходе аудита вопроса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по письменному или устному запросу необходимую для осуществления аудиторской проверки информацию и документацию от третьих лиц.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орядок сдачи-приемки оказанных услуг</w:t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Представление Аудиторского заключения по результатам проведения аудита (три экземпляра) и аудиторского отчета (один экземпляр) осуществляется путем передачи такого заключения и отчета непосредственно Заказчику. Аудиторское заключение и аудиторский отчет направляются Заказчику с сопроводительным письмом Исполн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Услуги по аудиту финансово-хозяйственной деятельности Заказчика считаются оказанными с момента подписания обеими Сторонами Акта об оказании услуг по Договору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ом осуществляется проверка оказанных услуг на соответствие их объема и качества требованиям, установленным в Договоре. Приемка осуществляется уполномоченным представителем Заказчика, который сопоставляет объем оказанных услуг с условиями Договора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Конфиденциальность</w:t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кументы и материалы, связанные с предметом Договора, и сведения, содержащиеся в них, признаются Сторонами конфиденциальными и рассматриваются как коммерческая тайна Сторон, за исключением случаев, установленных законодательством Российской Федерации. Режим сохранения коммерческой тайны включает в себя обязательство Сторон об обеспечении ознакомления с коммерческой тайной в смысле Договора только тех специалистов, которые должны быть допущены к ней в силу профессиональных (должностных) обязанностей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Исполнитель обеспечивает сохранность сведений и документов, полученных и (или) составленных им при аудите, а также неразглашение их содержания без согласия Заказчика за исключением случаев, установленных законодательством Российской Федерации и Договором. </w:t>
      </w:r>
    </w:p>
    <w:p>
      <w:pPr>
        <w:pStyle w:val="211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21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8. Антикоррупционная оговорка</w:t>
      </w:r>
    </w:p>
    <w:p>
      <w:pPr>
        <w:pStyle w:val="Style21"/>
        <w:numPr>
          <w:ilvl w:val="0"/>
          <w:numId w:val="6"/>
        </w:numPr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заимодействии, исполнении своих обязательств по Договору и/или в связи с его исполнением Стороны обязуются обеспечить соблюдение требований Федерального закона от 25.12.2008 г. № 273-ФЗ «О противодействии коррупции»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, их работниками и аффилирован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ыполнение и (или) ненадлежащее выполнение вышеуказанных требований в сфере противодействия коррупции Стороны несут ответственность, предусмотренную законодательством Российской Федерации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1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заимодействии, исполнении своих обязательств по Договору и/или в связи с его исполнением Стороны обязуются не совершать и не допускать совершение членами их органов управления, их работниками и аффилированными лицами деяний (действий), подпадающих под понятие «коррупция», предусмотренное статьей 1 Федерального закона от 25.12.2008 г. № 273-ФЗ «О противодействии коррупции»; деяний (преступлений) коррупционной направленности, предусмотренных Уголовным кодексом Российской Федерации; иных деяний (действий), нарушающих требования федеральных законов и иных нормативных правовых актов Российской Федерации в сфере противодействия коррупции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1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1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у Стороны обоснованных предположений, что произошло или может произойти совершение коррупционного деяния (правонарушения), предусмотренного пунктом 8.2. Договора (далее – совершение коррупционного деяния (правонарушения)), соответствующая Сторона обязуется уведомить об этом другую Сторону в письменной форме по почте заказным письмом с уведомлением о вручении по адресу ее местонахождения. В письменном уведомлении Сторона обязана указать соответствующие факты, представить документы и иные материалы, подтверждающие, что произошло или может произойти совершение коррупционного деяния (правонарушения) другой Стороной, членом ее органа управления, ее работником и аффилированным лицом. Сторона, получившая уведомление о совершении коррупционного деяния (правонарушения), обязана рассмотреть полученное уведомление и сообщить другой Стороне в письменной форме по почте заказным письмом с уведомлением о вручении по адресу ее местонахождения о результатах его рассмотрения в течение 10 (десяти) рабочих дней со дня получения письменного уведом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, уведомившая другую Сторону о совершении коррупционного деяния (правонарушения), принимает меры по обеспечению своему работнику, сообщившему о совершении коррупционного деяния (правонарушения), гарантий, предотвращающих его неправомерное увольнение, неправомерный перевод на нижестоящую должность, неправомерное лишение или снижение размера премии, неправомерный перенос времени отпуска, неправомерное привлечение к дисциплинарной ответ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ершения одной Стороной коррупционного деяния (правонарушения) или неполучения другой Стороной в соответствии с пунктом 8.3. Договора информации о результатах рассмотрения уведомления о совершении коррупционного деяния (правонарушения) другая Сторона вправе в одностороннем внесудебном порядке отказаться от исполнения Договора путем направления Стороне, совершившей коррупционное деяние (правонарушение), письменного уведомления по почте заказным письмом с уведомлением о вручении по адресу ее местонахождения не позднее чем за 15 (пятнадцать) календарных дней до указанной в письменном уведомлении даты прекращения действия Договора, а также потребовать от Стороны, совершившей коррупционное деяние (правонарушение), возмещения документально подтвержденных убытков, причиненных досрочным прекращением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 случае возникновения споров, требований или разногласий по вопросам, предусмотренным настоящим Договором или в связи с ним, Стороны примут меры к их разрешению путем переговоров. Данное положение не свидетельствует об установлении Сторонами обязательного досудебного порядка урегулирования споров, возникающих из настоящего Договора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се споры, разногласия или требования, возникшие из настоящего Договора или в связи с ним, в том числе касающиеся его исполнения, нарушения, прекращения или недействительности, подлежат  разрешению в Арбитражном суде Рязанской области в соответствии с действующим законодательством РФ.</w:t>
      </w:r>
    </w:p>
    <w:p>
      <w:pPr>
        <w:pStyle w:val="211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говор вступает в силу с момента его подписания Сторонами и действует до момента полного выполнения Сторонами своих обязательств по Договору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Взаимоотношения сторон, не урегулированные в тексте Договора, регламентируются действующим законодательством РФ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Расторжение настоящего Договора допускается по соглашению Сторон, а также по основаниям, предусомтренным настоящим Договором и законодательством РФ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Стороны обязаны не позднее пятидневного срока письменно сообщать друг другу о любом изменении своих реквизитов, а также о смене руковод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21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подписи сторон</w:t>
      </w:r>
    </w:p>
    <w:p>
      <w:pPr>
        <w:pStyle w:val="Normal"/>
        <w:tabs>
          <w:tab w:val="clear" w:pos="709"/>
          <w:tab w:val="left" w:pos="4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кредитная компания –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ий областной фонд поддержки малого предпринимательств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390026, г. Рязань, ул. 4-я Линия, д.66, пом.Н2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3621200060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6228033318 КПП  623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603810053000019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ое отделение №8606 ПАО Сбербанк г.Ряза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5000000006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61266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b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12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3z2">
    <w:name w:val="WW8Num23z2"/>
    <w:qFormat/>
    <w:rPr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lang w:val="en-US"/>
    </w:rPr>
  </w:style>
  <w:style w:type="character" w:styleId="WW8Num37z2">
    <w:name w:val="WW8Num37z2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Пункт-3"/>
    <w:basedOn w:val="Normal"/>
    <w:qFormat/>
    <w:pPr>
      <w:tabs>
        <w:tab w:val="clear" w:pos="709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Пункт-4"/>
    <w:basedOn w:val="Normal"/>
    <w:qFormat/>
    <w:pPr>
      <w:tabs>
        <w:tab w:val="clear" w:pos="709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51">
    <w:name w:val="Пункт-5"/>
    <w:basedOn w:val="Normal"/>
    <w:qFormat/>
    <w:pPr>
      <w:tabs>
        <w:tab w:val="clear" w:pos="709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6">
    <w:name w:val="Пункт-6"/>
    <w:basedOn w:val="Normal"/>
    <w:qFormat/>
    <w:pPr>
      <w:tabs>
        <w:tab w:val="clear" w:pos="709"/>
        <w:tab w:val="left" w:pos="1985" w:leader="none"/>
      </w:tabs>
      <w:spacing w:lineRule="auto" w:line="240" w:before="0" w:after="0"/>
      <w:ind w:left="1985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7">
    <w:name w:val="Пункт-7"/>
    <w:basedOn w:val="Normal"/>
    <w:qFormat/>
    <w:pPr>
      <w:tabs>
        <w:tab w:val="clear" w:pos="709"/>
        <w:tab w:val="left" w:pos="2552" w:leader="none"/>
      </w:tabs>
      <w:spacing w:lineRule="auto" w:line="240" w:before="0" w:after="0"/>
      <w:ind w:left="2552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2:00Z</dcterms:created>
  <dc:creator>go</dc:creator>
  <dc:description/>
  <dc:language>en-US</dc:language>
  <cp:lastModifiedBy>User</cp:lastModifiedBy>
  <cp:lastPrinted>2018-05-24T09:49:00Z</cp:lastPrinted>
  <dcterms:modified xsi:type="dcterms:W3CDTF">2024-12-24T12:12:00Z</dcterms:modified>
  <cp:revision>5</cp:revision>
  <dc:subject/>
  <dc:title/>
</cp:coreProperties>
</file>