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sub_10100"/>
      <w:bookmarkEnd w:id="0"/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Утвержден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bookmarkStart w:id="1" w:name="sub_1010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риказом директора РОФПМП МКК ФОНД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№ 1-А от 24.12.2024 г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 xml:space="preserve">проведения конкурса по отбору аудиторской организации для проведения </w:t>
      </w:r>
      <w:r>
        <w:rPr>
          <w:rFonts w:cs="Times New Roman" w:ascii="Times New Roman" w:hAnsi="Times New Roman"/>
          <w:sz w:val="28"/>
          <w:szCs w:val="28"/>
        </w:rPr>
        <w:t>аудиторской проверки финансово-хозяйстве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крокредитной компании – Рязанский областной фонд поддержки малого предпринимательства за 2024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0101"/>
      <w:bookmarkEnd w:id="2"/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Гражданским кодексом Российской Федерации, Федеральным законом от 30.12.2008 г. №307-ФЗ «Об аудиторской деятельности», Федеральным законом от 24.07.2007 г. №209-ФЗ «О развитии малого и среднего предпринимательства в Российской Федерации», приказом Министерства экономического развития РФ </w:t>
      </w:r>
      <w:r>
        <w:rPr>
          <w:rFonts w:cs="Times New Roman" w:ascii="Times New Roman" w:hAnsi="Times New Roman"/>
          <w:bCs/>
          <w:sz w:val="26"/>
          <w:szCs w:val="26"/>
        </w:rPr>
        <w:t>от 26.03.2021 г.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ями пункта 2.1.2.23.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я к организациям, образующим инфраструктуру поддержки субъектов малого и среднего предпринимательства, утвержденных приказом Министерства экономического развития РФ от 26.03.2021 № 142, настоящий Порядок регламентирует проведение конкурса только на 1 (один) год, что соответствует требованию о проведении отбора не реже чем один раз в 5 (пять) лет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е сведения о конкурс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Открытый конкурс проводится в целях отбора аудиторской организации для осуществления аудиторской проверки финансово-хозяйственной деятельности Микрокредитной компании – Рязанский областной фонд поддержки малого предпринимательства за 2024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Микрокредитная компания – Рязанский областной фонд поддержки малого предпринимательства, ИНН 6228033318, ОГРН 1036212000604, адрес: 390026, г.Рязань, ул.4-я Линия, д.66, помещение Н24. График работы: с 09.00 до 18.00, перерыв с 13.00 до 14.00. Выходные дни – суббота, воскрес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: 390026, г.Рязань, ул.4-я Линия, д.66, помещение Н2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сдачи оказанных услуг – не позднее 31.03.2025 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аксимальная) цена аудиторской проверки устанавливается в размере 260 000 (двести шестьдесят тысяч) рублей. Указанная максимальная цена включает в себя стоимость услуг специалистов участника, суммы командировочных, накладных и иных расходов, которые понесет участник при оказании аудиторских услуг, в том числе все применимые налоги. 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латы услуг – безналичный расчет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лата в два этапа: 50% от стоимости услуг – в течение 5 (пяти) рабочих дней со дня заключения договора об оказании аудиторских услуг, 50% от стоимости – в течение 5 (пяти) рабочих дней после приемки оказанных услуг.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20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язанности организатора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0102"/>
      <w:bookmarkStart w:id="6" w:name="sub_101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Организатор конкурс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0103"/>
      <w:bookmarkEnd w:id="7"/>
      <w:r>
        <w:rPr>
          <w:rFonts w:cs="Times New Roman" w:ascii="Times New Roman" w:hAnsi="Times New Roman"/>
          <w:sz w:val="26"/>
          <w:szCs w:val="26"/>
        </w:rPr>
        <w:t xml:space="preserve">извещает не позднее чем за 30 календарных дней до проведения конкурса через официальный сайт микрофинансовой организаци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о времени, месте, форме, предмете и порядке проведения конкурса, в том числе о порядке оформления участия в конкурсе, требованиях, касающихся опыта работы аудиторской организации в области аудита, порядке определения аудиторской организации, выигравшей конкурс, а также о сроке заключения с ней догово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заявок на участие в конкурсе заинтересованных аудиторских организа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конкурс в порядке и сроки, установленные настоящим Поряд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аудиторские организации, соответствующие следующим требованиям:</w:t>
      </w:r>
    </w:p>
    <w:p>
      <w:pPr>
        <w:pStyle w:val="Normal"/>
        <w:widowControl/>
        <w:rPr/>
      </w:pPr>
      <w:bookmarkStart w:id="8" w:name="sub_1212211"/>
      <w:bookmarkEnd w:id="8"/>
      <w:r>
        <w:rPr>
          <w:rFonts w:cs="Times New Roman" w:ascii="Times New Roman" w:hAnsi="Times New Roman"/>
          <w:sz w:val="26"/>
          <w:szCs w:val="26"/>
        </w:rPr>
        <w:t xml:space="preserve">1)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.12.2008 г. №307-ФЗ «Об аудиторской деятельности»; </w:t>
      </w:r>
    </w:p>
    <w:p>
      <w:pPr>
        <w:pStyle w:val="Normal"/>
        <w:widowControl/>
        <w:rPr/>
      </w:pPr>
      <w:bookmarkStart w:id="9" w:name="sub_1212211"/>
      <w:bookmarkStart w:id="10" w:name="sub_121221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2) отсутствие в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 г.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7.2011 г. №223-ФЗ «О закупках товаров, работ, услуг отдельными видами юридических лиц» реестрах недобросовестных поставщиков (подрядчиков, исполнителей) информации об аудиторской организаци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аудиторской организаци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" w:name="sub_1212212"/>
      <w:bookmarkEnd w:id="11"/>
      <w:r>
        <w:rPr>
          <w:rFonts w:cs="Times New Roman" w:ascii="Times New Roman" w:hAnsi="Times New Roman"/>
          <w:sz w:val="26"/>
          <w:szCs w:val="26"/>
        </w:rPr>
        <w:t xml:space="preserve">3)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 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в штате аудиторской организации аттестованного аудитора, имеющего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, опыт которого подтверждается не менее 10 (десятью) подписанными и выданными аудиторскими заключениями за последние три года в области деятельности микрофинансов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подачи заявки на участие в конкурс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106"/>
      <w:bookmarkEnd w:id="12"/>
      <w:r>
        <w:rPr>
          <w:rFonts w:cs="Times New Roman" w:ascii="Times New Roman" w:hAnsi="Times New Roman"/>
          <w:sz w:val="26"/>
          <w:szCs w:val="26"/>
        </w:rPr>
        <w:t>Для участия в конкурсе аудиторская организация направляет организатору конкурсного отбора заявку на участие в конкурсе по установленной форме (Приложение №1) с приложением следующих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кета аудиторской организации по установленной формы </w:t>
      </w:r>
      <w:r>
        <w:rPr>
          <w:rFonts w:cs="Times New Roman" w:ascii="Times New Roman" w:hAnsi="Times New Roman"/>
          <w:iCs/>
          <w:sz w:val="26"/>
          <w:szCs w:val="26"/>
        </w:rPr>
        <w:t>(Приложение №2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spacing w:lineRule="auto" w:line="228"/>
        <w:ind w:left="0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стоимости и сроке оказания аудиторских услуг по установленной форме (Приложение №3),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spacing w:lineRule="auto" w:line="228"/>
        <w:ind w:left="0" w:right="-50" w:firstLine="720"/>
        <w:jc w:val="both"/>
        <w:rPr/>
      </w:pPr>
      <w:r>
        <w:rPr>
          <w:sz w:val="26"/>
          <w:szCs w:val="26"/>
        </w:rPr>
        <w:t>- копия устава или иного учредительного документа (действующая редакция со всеми изменениями и дополнениями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spacing w:lineRule="auto" w:line="228"/>
        <w:ind w:left="0" w:right="-5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 копия свидетельства о государственной регистрации юридического лица, коп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видетельства о постановке на налоговый учет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spacing w:lineRule="auto" w:line="228"/>
        <w:ind w:left="0" w:right="-5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альное подтверждение права аудиторской организации осуществлять аудиторскую деятельность (сведения о внесении сведений о ней в реестр аудиторов и аудиторских организаций саморегулируемой организации аудиторов, членом которой такая организация является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spacing w:lineRule="auto" w:line="228"/>
        <w:ind w:left="0" w:right="-50" w:firstLine="720"/>
        <w:jc w:val="both"/>
        <w:rPr/>
      </w:pPr>
      <w:r>
        <w:rPr>
          <w:sz w:val="26"/>
          <w:szCs w:val="26"/>
        </w:rPr>
        <w:t xml:space="preserve">- документальное подтверждение наличия в штате </w:t>
      </w:r>
      <w:r>
        <w:rPr>
          <w:sz w:val="26"/>
          <w:szCs w:val="26"/>
          <w:lang w:val="ru-RU"/>
        </w:rPr>
        <w:t xml:space="preserve">аудиторской организации </w:t>
      </w:r>
      <w:r>
        <w:rPr>
          <w:sz w:val="26"/>
          <w:szCs w:val="26"/>
        </w:rPr>
        <w:t>ауди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о специальными познаниями</w:t>
      </w:r>
      <w:r>
        <w:rPr>
          <w:sz w:val="26"/>
          <w:szCs w:val="26"/>
          <w:lang w:val="ru-RU"/>
        </w:rPr>
        <w:t xml:space="preserve"> и опытом работы</w:t>
      </w:r>
      <w:r>
        <w:rPr>
          <w:sz w:val="26"/>
          <w:szCs w:val="26"/>
        </w:rPr>
        <w:t>;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ind w:left="0" w:right="-50" w:firstLine="720"/>
        <w:jc w:val="both"/>
        <w:rPr/>
      </w:pPr>
      <w:r>
        <w:rPr>
          <w:sz w:val="26"/>
          <w:szCs w:val="26"/>
        </w:rPr>
        <w:t xml:space="preserve">- документ, подтверждающий полномочия лица на осуществление действий от имени аудиторской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аудиторской организации без доверенности). 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28"/>
        <w:ind w:left="0" w:right="-50" w:firstLine="709"/>
        <w:jc w:val="both"/>
        <w:rPr/>
      </w:pPr>
      <w:r>
        <w:rPr>
          <w:sz w:val="26"/>
          <w:szCs w:val="26"/>
        </w:rPr>
        <w:t>В случае, если от имени аудиторской организации действует иное лицо, заявка на участие в конкурсе должна содержать также доверенность на осуществление действий от имени аудиторской организации, заверенную печатью аудиторской организации и подписанную руководителем аудиторской организаци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аудиторской организации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и прилагаемые к ней документы направляются организатору конкурса в письменном виде в запечатанном конверте с пометкой «Конкурс» по почте заказной корреспонденцией или передаются нарочным непосредственно организатору конкурса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конкурсе в форме электронного документа не предусмотрен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701" w:leader="none"/>
        </w:tabs>
        <w:autoSpaceDE w:val="true"/>
        <w:spacing w:lineRule="auto" w:line="228"/>
        <w:ind w:right="-50" w:firstLine="720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принимаются в рабочее время по адресу: 390026, г.Рязань, ул.4-я Линия, д.66, помещение Н24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заявок указывается организатором конкурса в извещении о проведении конкурса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дачи заявки считается дата вручения заказной корреспонденции организатору конкурса либо дата ее вручения, указанная организатором конкурса, при предоставлении документов нарочным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Аудиторская организация при отправке заявки посредством почтового отправления или иной службы доставки несет риск того, что ее заявка будет доставлена по неправильному адресу или с нарушением срока, установленного для подачи заявк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, представленная после срока окончания приема заявок, указанного в извещении о проведении конкурса, не регистрируется, к участию в конкурсе не принимается и возвращается аудиторской организации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кументы, представленные аудиторскими организациями, должны быть подписаны уполномоченным лицом и скреплены печатью (все копии представленных документов, за исключением нотариально заверенных, должны быть заверены уполномоченным лицом). Подчистки и исправления не допускаются, за исключением исправлений, заверенных уполномоченным лицо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106"/>
      <w:bookmarkEnd w:id="13"/>
      <w:r>
        <w:rPr>
          <w:rFonts w:cs="Times New Roman" w:ascii="Times New Roman" w:hAnsi="Times New Roman"/>
          <w:sz w:val="26"/>
          <w:szCs w:val="26"/>
        </w:rPr>
        <w:t>Аудиторская организация вправе подать только одну заявку на участие в конкурсе. В случае, если при вскрытии конвертов будет установлено, что одной и той же аудиторской организацией подано более одной заявки, к конкурсу допускается заявка, соответствующая условиям конкурса, а если все поданные заявки соответствуют условиям конкурса – заявка, хронологически поданная последней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985" w:leader="none"/>
        </w:tabs>
        <w:autoSpaceDE w:val="true"/>
        <w:ind w:right="-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онверт с заявкой на участие в конкурсе, поступивший в срок, регистрируется организатором конкурса в момент его поступления в книге регистрации заявок на участие в конкурсе в порядке поступления заявок с указанием даты и точного времени ее представления (часы и минуты). По требованию лица, подавшего конверт с заявкой на участие в конкурсе, организатор конкурса выдает расписку в получении конверта с заявкой с указанием даты и времени его пол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ок (конвертов) на участие в конкурсе проверка комплектности документов и содержания представленных документов не осуществл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заявки хранятся вместе с книгой регистрации заявок у организатора конкурса. Все материалы конкурсных заявок, не признанных победителем, остаются у организатора конкурса и возврату не подлежа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может быть отозвана заявителем до окончания срока приема заявок путем направления организатору конкурсного отбора соответствующего обращения заявителя. Отозванные заявки к участию в конкурсе не допускаются и не учитываются при определении количества заявок, представленных на участие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рассматриваются по месту нахождения организатора конкурса конкурсной комиссией, которая создается организатором конкурсного отбора не позднее чем за 10 календарных дней до даты рассмотрения заявок на участие в конкурс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осуществляет следующие функции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тие конвертов с заявками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, оценку и сопоставление заявок на участие в конкурсе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допуске заявителя к участию в конкурсе или об отказе в таком допуске, определение победителя конкурса или признание конкурса по результатам рассмотрения заявок на участие в конкурсе несостоявшимс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формление и подписание протоколов о ходе и результатах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проведения конкурс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: предварительный отбор участников (допуск к участию в конкурсе) и оценка конкурсных предложе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на следующий рабочий день после последнего дня приема заявок на участие в конкурсе во время и в месте, указанных в извещении о проведении конкурс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цедура вскрытия конвертов с заявками на участие в конкурсе является публичной. При вскрытии конвертов с заявками на участие в конкурсе вправе присутствовать представители всех участников (заявителе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в порядке очередности их регистрации с объявлением присутствующим содержащейся в них информаци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атривает заявки на участие в конкурсе в течение 2 рабочих дней со дня вскрытия конвертов с заявками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на участие в конкурсе конкурсная комиссия принимает решение о допуске (отказе в допуске) заявителя к участию в конкурсе, что отражается в протоколе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конкурсной заявки устанавливается ее соответствие требованиям и условиям конкурсной документации, проверяется наличие необходимых документов и правильность оформления. При рассмотрении заявок на участие в конкурсе конкурсная комиссия отказывает в допуске к участию в конкурсе в случае представления заявителями неполного пакета документов, либо наличия в таких документах недостоверных сведений, либо несоответствия аудиторской организации требованиям, установленным в конкурсной документ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объявляется конкурсной комиссией несостоявшимся в следующих случаях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объявленному сроку вскрытия конвертов с заявками на участие в конкурсе не поступило ни одной заявки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сем заявителям отказано в допуске к участию в конкурсе по результатам рассмотрения заявок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конкурсу допущена только одна заявка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конкурс признан несостоявшимся, то конкурс проводится повторно, за исключением случая, когда к конкурсу допущена только одна заявка на участие в конкурсе. Такой конкурс признается несостоявшимся и договор на оказание аудиторских услуг заключается с заявителем, подавшим эту заявку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, допущенные конкурсной комиссией для участия в конкурсе, за исключением случая, когда к конкурсу допущена только одна заявка на участие в конкурсе, на следующий рабочий день после дня подписания протокола рассмотрения заявок подлежат оценке и сопоставлению конкурсной комиссией с целью сравнения условий, предложенных заявителями, и определения победителя конкурса в соответствии с критериями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конкурса являютс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аудиторских услуг (финансовое предложение)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время оказания услуг по проведению аудиторской проверки (временное предложение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ттестованных аудиторов в штате аудиторской организации, имеющих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, опыт которых подтверждается не менее 10 (десятью) подписанными и выданными аудиторскими заключениями за последние три года в области деятельности микрофинансовых организаций (профессиональный показ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предложение, содержащее наименьшую цену проведения аудита, получает 100 баллов, а оценка предложения аудиторской организации, содержащего более высокую цену, рассчитывается как отношение наименьшей цены к более высокой цене, умноженной на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ременное предложение, содержащее наименьшее время проведения аудита, получает 100 баллов, а оценка предложения аудиторской организации, содержащего более длительный период проведения проверки, рассчитывается как отношение наименьшего времени проведения проверки (в календарных днях) к более длительному сроку проведения проверки, умноженной на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й показатель рассчитывается путем начисления аудиторской организации 10 баллов за каждого находящегося в ее штате аттестованного аудитора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, опыт которого подтверждается не менее 10 (десятью) подписанными и выданными аудиторскими заключениями за последние три года в области деятельности микрофинансовых организаций.</w:t>
      </w:r>
    </w:p>
    <w:p>
      <w:pPr>
        <w:pStyle w:val="Normal"/>
        <w:rPr/>
      </w:pPr>
      <w:bookmarkStart w:id="14" w:name="sub_10110"/>
      <w:bookmarkEnd w:id="14"/>
      <w:r>
        <w:rPr>
          <w:rFonts w:cs="Times New Roman" w:ascii="Times New Roman" w:hAnsi="Times New Roman"/>
          <w:sz w:val="26"/>
          <w:szCs w:val="26"/>
        </w:rPr>
        <w:t>После завершения оценки профессиональных показателей, временных и финансовых предложений аудиторских организаций конкурсная комиссия суммирует полученные баллы по каждому из критерие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110"/>
      <w:bookmarkStart w:id="16" w:name="sub_10111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Победителем конкурса признается аудиторская организация, которая по заключению конкурсной комиссии набрала наибольшее количество балл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0111"/>
      <w:bookmarkEnd w:id="17"/>
      <w:r>
        <w:rPr>
          <w:rFonts w:cs="Times New Roman" w:ascii="Times New Roman" w:hAnsi="Times New Roman"/>
          <w:sz w:val="26"/>
          <w:szCs w:val="26"/>
        </w:rPr>
        <w:t>При равенстве итоговых баллов победителем признается аудиторская организация, предложившая наименьшую цену оказания аудиторских услуг, при равенстве цены аудиторских услуг - предложившая наименьший срок оказания аудиторских услуг, при равенстве цены аудиторских услуг и срока оказания аудиторских услуг - первая подавшая заявку на участие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и сопоставления заявок отражаются в протоколе, который подписывается всеми присутствующими на заседании членами конкурсной комиссии в день окончания оценки и сопоставления зая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112"/>
      <w:bookmarkStart w:id="19" w:name="sub_1011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заключение договора по итогам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в течение 2 рабочих дней со дня подписания конкурсной комиссией протокола о результатах проведения конкурса или протокола о принятии решения об объявлении конкурса несостоявшимся, обязан опубликовать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на официальном сайте организатора конкурс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одписания конкурсной комиссией протокола о результатах проведения конкурса (либо протокола о принятии решения об объявлении конкурса несостоявшимся) организатор и победитель конкурса (либо его единственный участник) обязаны подписать соответствующий протокол и заключить договор на оказание аудиторских услуг, который составляется путем включения в шаблон договора на оказание аудиторских услуг (Приложение №4) условий, предложенных победителем конкурса (его единственным участником) и его реквизитов. Подписание протокола и заключение договора осуществляются посредством обмена по электронной почте сканированными копиями документов, подписанными сторонами (п.2 ст.434 ГК РФ), с последующей передачей их оригиналов по почте либо нарочным. </w:t>
      </w:r>
    </w:p>
    <w:p>
      <w:pPr>
        <w:pStyle w:val="Normal"/>
        <w:rPr/>
      </w:pPr>
      <w:bookmarkStart w:id="20" w:name="sub_10112"/>
      <w:r>
        <w:rPr>
          <w:rFonts w:cs="Times New Roman" w:ascii="Times New Roman" w:hAnsi="Times New Roman"/>
          <w:sz w:val="26"/>
          <w:szCs w:val="26"/>
        </w:rPr>
        <w:t>В случае, если победитель конкурса или единственный участник конкурса уклоняется от заключения договора, организатор конкурса вправе обратиться в суд с требованием о понуждении победителя конкурса или единственного участника конкурса заключить договор, а также о возмещении убытков, причиненных уклонением от заключения договора, либо заключить договор с участником, набравшим наибольшее количество баллов после победителя конкурса.</w:t>
      </w:r>
      <w:bookmarkStart w:id="21" w:name="sub_10200"/>
      <w:bookmarkStart w:id="22" w:name="sub_1"/>
      <w:bookmarkEnd w:id="20"/>
      <w:bookmarkEnd w:id="21"/>
      <w:bookmarkEnd w:id="22"/>
    </w:p>
    <w:sectPr>
      <w:headerReference w:type="default" r:id="rId11"/>
      <w:headerReference w:type="first" r:id="rId12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trike w:val="false"/>
      <w:dstrike w:val="false"/>
      <w:u w:val="non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83.3" TargetMode="External"/><Relationship Id="rId3" Type="http://schemas.openxmlformats.org/officeDocument/2006/relationships/hyperlink" Target="garantf1://12064283.4" TargetMode="External"/><Relationship Id="rId4" Type="http://schemas.openxmlformats.org/officeDocument/2006/relationships/hyperlink" Target="garantf1://12064283.8" TargetMode="External"/><Relationship Id="rId5" Type="http://schemas.openxmlformats.org/officeDocument/2006/relationships/hyperlink" Target="garantf1://12064283.10" TargetMode="External"/><Relationship Id="rId6" Type="http://schemas.openxmlformats.org/officeDocument/2006/relationships/hyperlink" Target="garantf1://12064283.10101" TargetMode="External"/><Relationship Id="rId7" Type="http://schemas.openxmlformats.org/officeDocument/2006/relationships/hyperlink" Target="garantf1://12064283.18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31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12-15T11:13:00Z</cp:lastPrinted>
  <dcterms:modified xsi:type="dcterms:W3CDTF">2024-12-24T11:53:00Z</dcterms:modified>
  <cp:revision>3</cp:revision>
  <dc:subject/>
  <dc:title/>
</cp:coreProperties>
</file>